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8565515</wp:posOffset>
                </wp:positionV>
                <wp:extent cx="4048125" cy="127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8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674.45pt;width:318.75pt;height:0.1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-547370</wp:posOffset>
                </wp:positionV>
                <wp:extent cx="6878955" cy="998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9982080"/>
                          <a:chOff x="0" y="0"/>
                          <a:chExt cx="6878880" cy="9982080"/>
                        </a:xfrm>
                      </wpg:grpSpPr>
                      <wps:wsp>
                        <wps:cNvSpPr txBox="1"/>
                        <wps:spPr>
                          <a:xfrm>
                            <a:off x="2822400" y="8824680"/>
                            <a:ext cx="4048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Lucida Sans" w:hAnsi="Lucida Sans" w:eastAsia="Tw Cen MT" w:cs="Lucida Sans"/>
                                  <w:color w:val="808080"/>
                                  <w:lang w:val="de-DE" w:bidi="ar-SA"/>
                                </w:rPr>
                                <w:t>[Ort, Datu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7183080"/>
                            <a:ext cx="1980000" cy="1222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>Sch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Lucida Sans" w:hAnsi="Lucida Sans" w:eastAsia="Tw Cen MT" w:cs="Calibri"/>
                                  <w:color w:val="7F7F7F"/>
                                  <w:lang w:val="de-DE" w:bidi="ar-SA"/>
                                </w:rPr>
                                <w:t>[Nam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Lucida Sans" w:hAnsi="Lucida Sans" w:eastAsia="Tw Cen MT" w:cs="Calibri"/>
                                  <w:color w:val="7F7F7F"/>
                                  <w:lang w:val="de-DE" w:bidi="ar-SA"/>
                                </w:rPr>
                                <w:t>[Kontakt oder Logo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765720"/>
                            <a:ext cx="4507920" cy="121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Lucida Sans" w:hAnsi="Lucida Sans" w:eastAsia="Lucida Sans" w:cs="Lucida Sans"/>
                                  <w:lang w:val="en-US" w:bidi="hi-IN"/>
                                </w:rPr>
                                <w:t>URKUND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4676760"/>
                            <a:ext cx="425016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w Cen MT" w:hAnsi="Tw Cen MT" w:eastAsia="Tw Cen MT" w:cs="Times New Roman"/>
                                  <w:color w:val="808080"/>
                                  <w:lang w:val="de-DE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6001560"/>
                            <a:ext cx="555948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 xml:space="preserve">hat den 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 xml:space="preserve">Platz im 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>Jahrgang erreic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7178760"/>
                            <a:ext cx="1980000" cy="1222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>Ver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Lucida Sans" w:hAnsi="Lucida Sans" w:eastAsia="Tw Cen MT" w:cs="Calibri"/>
                                  <w:color w:val="7F7F7F"/>
                                  <w:lang w:val="de-DE" w:bidi="ar-SA"/>
                                </w:rPr>
                                <w:t>[Nam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Lucida Sans" w:hAnsi="Lucida Sans" w:eastAsia="Tw Cen MT" w:cs="Calibri"/>
                                  <w:color w:val="7F7F7F"/>
                                  <w:lang w:val="de-DE" w:bidi="ar-SA"/>
                                </w:rPr>
                                <w:t>[Kontakt oder Logo]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800" y="7178760"/>
                            <a:ext cx="1980000" cy="1222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>R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Lucida Sans" w:hAnsi="Lucida Sans" w:eastAsia="Tw Cen MT" w:cs="Calibri"/>
                                  <w:color w:val="7F7F7F"/>
                                  <w:lang w:val="de-DE" w:bidi="ar-SA"/>
                                </w:rPr>
                                <w:t>[Region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9434880"/>
                            <a:ext cx="24904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Lucida Sans" w:hAnsi="Lucida Sans" w:eastAsia="Tw Cen MT" w:cs="Lucida Sans"/>
                                  <w:color w:val="808080"/>
                                  <w:lang w:val="de-DE" w:bidi="ar-SA"/>
                                </w:rPr>
                                <w:t>www.tnb-tennis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3384" b="0"/>
                          <a:stretch/>
                        </pic:blipFill>
                        <pic:spPr>
                          <a:xfrm>
                            <a:off x="0" y="0"/>
                            <a:ext cx="907920" cy="99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-43.1pt;width:541.65pt;height:786pt" coordorigin="-867,-862" coordsize="10833,15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8;top:13035;width:637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Lucida Sans" w:hAnsi="Lucida Sans" w:eastAsia="Tw Cen MT" w:cs="Lucida Sans"/>
                            <w:color w:val="808080"/>
                            <w:lang w:val="de-DE" w:bidi="ar-SA"/>
                          </w:rPr>
                          <w:t>[Ort, Datum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be5f1" stroked="f" o:allowincell="f" style="position:absolute;left:300;top:10450;width:311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>Schu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Lucida Sans" w:hAnsi="Lucida Sans" w:eastAsia="Tw Cen MT" w:cs="Calibri"/>
                            <w:color w:val="7F7F7F"/>
                            <w:lang w:val="de-DE" w:bidi="ar-SA"/>
                          </w:rPr>
                          <w:t>[Name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Lucida Sans" w:hAnsi="Lucida Sans" w:eastAsia="Tw Cen MT" w:cs="Calibri"/>
                            <w:color w:val="7F7F7F"/>
                            <w:lang w:val="de-DE" w:bidi="ar-SA"/>
                          </w:rPr>
                          <w:t>[Kontakt oder Logo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e0a26" stroked="t" o:allowincell="f" style="position:absolute;left:1689;top:344;width:7098;height:1909;mso-wrap-style:none;v-text-anchor:middle" type="_x0000_t136">
                  <v:path textpathok="t"/>
                  <v:textpath on="t" fitshape="t" string="URKUNDE" style="font-family:&quot;Lucida Sans&quot;;font-size:12pt"/>
                  <v:fill o:detectmouseclick="t" type="solid" color2="#41f5d9"/>
                  <v:stroke color="#548dd4" weight="9360" joinstyle="miter" endcap="flat"/>
                  <v:shadow on="t" obscured="f" color="#bfbfbf"/>
                  <w10:wrap type="none"/>
                </v:shape>
                <v:shape id="shape_0" stroked="f" o:allowincell="f" style="position:absolute;left:2256;top:6503;width:6692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w Cen MT" w:hAnsi="Tw Cen MT" w:eastAsia="Tw Cen MT" w:cs="Times New Roman"/>
                            <w:color w:val="808080"/>
                            <w:lang w:val="de-DE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8590;width:8754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 xml:space="preserve">hat den 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 xml:space="preserve">Platz im 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>Jahrgang erreich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f" o:allowincell="f" style="position:absolute;left:3579;top:10443;width:311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>Ver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Lucida Sans" w:hAnsi="Lucida Sans" w:eastAsia="Tw Cen MT" w:cs="Calibri"/>
                            <w:color w:val="7F7F7F"/>
                            <w:lang w:val="de-DE" w:bidi="ar-SA"/>
                          </w:rPr>
                          <w:t>[Name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Lucida Sans" w:hAnsi="Lucida Sans" w:eastAsia="Tw Cen MT" w:cs="Calibri"/>
                            <w:color w:val="7F7F7F"/>
                            <w:lang w:val="de-DE" w:bidi="ar-SA"/>
                          </w:rPr>
                          <w:t>[Kontakt oder Logo]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#dbe5f1" stroked="f" o:allowincell="f" style="position:absolute;left:6846;top:10443;width:3117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>Reg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Lucida Sans" w:hAnsi="Lucida Sans" w:eastAsia="Tw Cen MT" w:cs="Calibri"/>
                            <w:color w:val="7F7F7F"/>
                            <w:lang w:val="de-DE" w:bidi="ar-SA"/>
                          </w:rPr>
                          <w:t>[Region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white" stroked="f" o:allowincell="f" style="position:absolute;left:6044;top:13996;width:392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Lucida Sans" w:hAnsi="Lucida Sans" w:eastAsia="Tw Cen MT" w:cs="Lucida Sans"/>
                            <w:color w:val="808080"/>
                            <w:lang w:val="de-DE" w:bidi="ar-SA"/>
                          </w:rPr>
                          <w:t>www.tnb-tennis.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7;top:-862;width:1429;height:15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1440815</wp:posOffset>
                </wp:positionV>
                <wp:extent cx="4972685" cy="2976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2976840"/>
                          <a:chOff x="0" y="0"/>
                          <a:chExt cx="4972680" cy="2976840"/>
                        </a:xfrm>
                      </wpg:grpSpPr>
                      <wps:wsp>
                        <wps:cNvSpPr txBox="1"/>
                        <wps:spPr>
                          <a:xfrm>
                            <a:off x="632520" y="0"/>
                            <a:ext cx="434016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Lucida Sans" w:hAnsi="Lucida Sans" w:eastAsia="Tw Cen MT" w:cs="Calibri"/>
                                  <w:color w:val="000000"/>
                                  <w:lang w:val="de-DE" w:bidi="ar-SA"/>
                                </w:rPr>
                                <w:t>Talentino-Schultennis-C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Lucida Sans" w:hAnsi="Lucida Sans" w:eastAsia="Tw Cen MT" w:cs="Calibri"/>
                                  <w:color w:val="000000"/>
                                  <w:lang w:val="de-DE" w:bidi="ar-SA"/>
                                </w:rPr>
                                <w:t>2022/2023</w:t>
                              </w:r>
                            </w:p>
                          </w:txbxContent>
                        </wps:txbx>
                        <wps:bodyPr wrap="square" lIns="0" rIns="14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ild 4" descr="K:\0_Vereinsservice\Talentinos\Homepage\JPEGs\03_Medaillien Kopi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84280"/>
                            <a:ext cx="1448280" cy="23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13.45pt;width:391.55pt;height:234.4pt" coordorigin="957,2269" coordsize="7831,4688">
                <v:shape id="shape_0" stroked="f" o:allowincell="f" style="position:absolute;left:1953;top:2269;width:6834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Lucida Sans" w:hAnsi="Lucida Sans" w:eastAsia="Tw Cen MT" w:cs="Calibri"/>
                            <w:color w:val="000000"/>
                            <w:lang w:val="de-DE" w:bidi="ar-SA"/>
                          </w:rPr>
                          <w:t>Talentino-Schultennis-C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Lucida Sans" w:hAnsi="Lucida Sans" w:eastAsia="Tw Cen MT" w:cs="Calibri"/>
                            <w:color w:val="000000"/>
                            <w:lang w:val="de-DE" w:bidi="ar-SA"/>
                          </w:rPr>
                          <w:t>2022/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ild 4" stroked="f" o:allowincell="f" style="position:absolute;left:957;top:3189;width:2280;height:3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BE0A26"/>
        <w:left w:val="single" w:sz="4" w:space="24" w:color="BE0A26"/>
        <w:bottom w:val="single" w:sz="4" w:space="24" w:color="BE0A26"/>
        <w:right w:val="single" w:sz="4" w:space="24" w:color="BE0A2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w Cen MT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50:00Z</dcterms:created>
  <dc:creator>stotz</dc:creator>
  <dc:description/>
  <cp:keywords/>
  <dc:language>en-US</dc:language>
  <cp:lastModifiedBy>Nicolas Sanchez de la Torre</cp:lastModifiedBy>
  <cp:lastPrinted>2013-10-29T12:10:00Z</cp:lastPrinted>
  <dcterms:modified xsi:type="dcterms:W3CDTF">2023-01-23T17:50:00Z</dcterms:modified>
  <cp:revision>2</cp:revision>
  <dc:subject/>
  <dc:title/>
</cp:coreProperties>
</file>