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9435</wp:posOffset>
                </wp:positionH>
                <wp:positionV relativeFrom="paragraph">
                  <wp:posOffset>-615950</wp:posOffset>
                </wp:positionV>
                <wp:extent cx="6875780" cy="1006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5640" cy="10061640"/>
                          <a:chOff x="0" y="0"/>
                          <a:chExt cx="6875640" cy="10061640"/>
                        </a:xfrm>
                      </wpg:grpSpPr>
                      <wps:wsp>
                        <wps:cNvSpPr txBox="1"/>
                        <wps:spPr>
                          <a:xfrm>
                            <a:off x="1797840" y="5050800"/>
                            <a:ext cx="425016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Tw Cen MT" w:hAnsi="Tw Cen MT" w:eastAsia="Tw Cen MT" w:cs="Times New Roman"/>
                                  <w:color w:val="808080"/>
                                  <w:lang w:val="de-DE" w:bidi="ar-SA"/>
                                </w:rPr>
                                <w:t>………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5968440"/>
                            <a:ext cx="6014880" cy="238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  <w:t>Du hast erfolgreich am Talentino-Schultennis-Cup 2022/202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  <w:t>teilgenommen. Deshalb laden wir Dich zu einem kostenlosen Schnuppertraining ei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  <w:t xml:space="preserve">Dieses findet statt am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  <w:t>um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  <w:t>Uh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  <w:t>Bitte bringe Sportbekleidung und Turnschuhe m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Lucida Sans" w:hAnsi="Lucida Sans" w:eastAsia="Tw Cen MT" w:cs="Calibri"/>
                                  <w:color w:val="auto"/>
                                  <w:lang w:val="de-DE" w:bidi="ar-SA"/>
                                </w:rPr>
                                <w:t>Gerne kannst Du auch Deine Eltern zum Zuschauen oder Mitspielen einla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alibri" w:hAnsi="Calibri" w:eastAsia="Tw Cen MT" w:cs="Calibri"/>
                                  <w:color w:val="auto"/>
                                  <w:lang w:val="de-DE" w:bidi="ar-SA"/>
                                </w:rPr>
                                <w:t xml:space="preserve">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72080"/>
                            <a:ext cx="6875640" cy="97236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w Cen MT" w:cs="Calibri"/>
                                  <w:color w:val="auto"/>
                                  <w:lang w:val="de-DE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eastAsia="Tw Cen MT" w:cs="Calibri" w:ascii="Lucida Sans" w:hAnsi="Lucida Sans"/>
                                  <w:color w:val="auto"/>
                                  <w:lang w:val="de-DE" w:bidi="ar-SA"/>
                                </w:rPr>
                                <w:t>Dein Tennisver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Lucida Sans" w:hAnsi="Lucida Sans" w:eastAsia="Tw Cen MT" w:cs="Calibri"/>
                                  <w:color w:val="7F7F7F"/>
                                  <w:lang w:val="de-DE" w:bidi="ar-SA"/>
                                </w:rPr>
                                <w:t>[Name - Kontakt - Logo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4080" y="9643680"/>
                            <a:ext cx="23025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Lucida Sans" w:hAnsi="Lucida Sans" w:eastAsia="Tw Cen MT" w:cs="Lucida Sans"/>
                                  <w:color w:val="A6A6A6"/>
                                  <w:lang w:val="de-DE" w:bidi="ar-SA"/>
                                </w:rPr>
                                <w:t>www.tnb-tennis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3716640"/>
                            <a:ext cx="83376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2"/>
                                  <w:rFonts w:ascii="Lucida Sans" w:hAnsi="Lucida Sans" w:eastAsia="Tw Cen MT" w:cs="Lucida Sans"/>
                                  <w:color w:val="7F7F7F"/>
                                  <w:lang w:val="de-DE" w:bidi="ar-SA"/>
                                </w:rPr>
                                <w:t>fü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Bild 1" descr="K:\0_Vereinsservice\Talentinos\Homepage\JPEGs\15_schlepptTasche 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40920"/>
                            <a:ext cx="2574360" cy="19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49280" y="0"/>
                            <a:ext cx="1878480" cy="98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05pt;margin-top:-48.5pt;width:541.4pt;height:792.25pt" coordorigin="-881,-970" coordsize="10828,15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0;top:6984;width:6692;height:1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Tw Cen MT" w:hAnsi="Tw Cen MT" w:eastAsia="Tw Cen MT" w:cs="Times New Roman"/>
                            <w:color w:val="808080"/>
                            <w:lang w:val="de-DE" w:bidi="ar-SA"/>
                          </w:rPr>
                          <w:t>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8429;width:9471;height:3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0"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  <w:t>Du hast erfolgreich am Talentino-Schultennis-Cup 2022/2023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  <w:t>teilgenommen. Deshalb laden wir Dich zu einem kostenlosen Schnuppertraining ei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0" w:lineRule="auto" w:line="288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  <w:t xml:space="preserve">Dieses findet statt am    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  <w:t>um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  <w:t>Uh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  <w:t>Bitte bringe Sportbekleidung und Turnschuhe m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8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Lucida Sans" w:hAnsi="Lucida Sans" w:eastAsia="Tw Cen MT" w:cs="Calibri"/>
                            <w:color w:val="auto"/>
                            <w:lang w:val="de-DE" w:bidi="ar-SA"/>
                          </w:rPr>
                          <w:t>Gerne kannst Du auch Deine Eltern zum Zuschauen oder Mitspielen einlade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alibri" w:hAnsi="Calibri" w:eastAsia="Tw Cen MT" w:cs="Calibri"/>
                            <w:color w:val="auto"/>
                            <w:lang w:val="de-DE" w:bidi="ar-SA"/>
                          </w:rPr>
                          <w:t xml:space="preserve">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dbe5f1" stroked="f" o:allowincell="f" style="position:absolute;left:-881;top:12057;width:10827;height:1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w Cen MT" w:cs="Calibri"/>
                            <w:color w:val="auto"/>
                            <w:lang w:val="de-DE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eastAsia="Tw Cen MT" w:cs="Calibri" w:ascii="Lucida Sans" w:hAnsi="Lucida Sans"/>
                            <w:color w:val="auto"/>
                            <w:lang w:val="de-DE" w:bidi="ar-SA"/>
                          </w:rPr>
                          <w:t>Dein Tennisverei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Lucida Sans" w:hAnsi="Lucida Sans" w:eastAsia="Tw Cen MT" w:cs="Calibri"/>
                            <w:color w:val="7F7F7F"/>
                            <w:lang w:val="de-DE" w:bidi="ar-SA"/>
                          </w:rPr>
                          <w:t>[Name - Kontakt - Logo]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41a0e"/>
                  <v:stroke color="#3465a4" joinstyle="round" endcap="flat"/>
                  <w10:wrap type="none"/>
                </v:shape>
                <v:shape id="shape_0" fillcolor="white" stroked="f" o:allowincell="f" style="position:absolute;left:6023;top:14217;width:3625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Lucida Sans" w:hAnsi="Lucida Sans" w:eastAsia="Tw Cen MT" w:cs="Lucida Sans"/>
                            <w:color w:val="A6A6A6"/>
                            <w:lang w:val="de-DE" w:bidi="ar-SA"/>
                          </w:rPr>
                          <w:t>www.tnb-tennis.d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001;top:4883;width:1312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2"/>
                            <w:rFonts w:ascii="Lucida Sans" w:hAnsi="Lucida Sans" w:eastAsia="Tw Cen MT" w:cs="Lucida Sans"/>
                            <w:color w:val="7F7F7F"/>
                            <w:lang w:val="de-DE" w:bidi="ar-SA"/>
                          </w:rPr>
                          <w:t>fü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ild 1" stroked="f" o:allowincell="f" style="position:absolute;left:-881;top:3819;width:4053;height:3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913;top:-970;width:2957;height:15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810</wp:posOffset>
                </wp:positionH>
                <wp:positionV relativeFrom="paragraph">
                  <wp:posOffset>640715</wp:posOffset>
                </wp:positionV>
                <wp:extent cx="4965065" cy="158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hadow/>
                                <w:color w:val="FF0000"/>
                                <w:sz w:val="1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hadow/>
                                <w:color w:val="FF0000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25.05pt;mso-wrap-distance-left:9.05pt;mso-wrap-distance-right:9.05pt;mso-wrap-distance-top:0pt;mso-wrap-distance-bottom:0pt;margin-top:50.45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hadow/>
                          <w:color w:val="FF0000"/>
                          <w:sz w:val="16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hadow/>
                          <w:color w:val="FF0000"/>
                          <w:sz w:val="16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be0a26" stroked="t" o:allowincell="f" style="position:absolute;margin-left:0pt;margin-top:-117.75pt;width:376.3pt;height:117.65pt;mso-wrap-style:none;v-text-anchor:middle;mso-position-vertical:top" type="_x0000_t136">
                            <v:path textpathok="t"/>
                            <v:textpath on="t" fitshape="t" string="GUTSCHEIN" style="font-family:&quot;Arial Black&quot;;font-size:12pt"/>
                            <v:fill o:detectmouseclick="t" type="solid" color2="#41f5d9"/>
                            <v:stroke color="#548dd4" weight="9360" joinstyle="miter" endcap="flat"/>
                            <v:shadow on="t" obscured="f" color="#bfbfb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be0a26" stroked="t" o:allowincell="f" style="position:absolute;margin-left:0pt;margin-top:-117.75pt;width:376.3pt;height:117.65pt;mso-wrap-style:none;v-text-anchor:middle;mso-position-vertical:top" type="_x0000_t136">
            <v:path textpathok="t"/>
            <v:textpath on="t" fitshape="t" string="GUTSCHEIN" style="font-family:&quot;Arial Black&quot;;font-size:12pt"/>
            <v:fill o:detectmouseclick="t" type="solid" color2="#41f5d9"/>
            <v:stroke color="#548dd4" weight="9360" joinstyle="miter" endcap="flat"/>
            <v:shadow on="t" obscured="f" color="#bfbfbf"/>
            <w10:wrap type="square"/>
          </v:shape>
        </w:pict>
      </w:r>
    </w:p>
    <w:sectPr>
      <w:type w:val="nextPage"/>
      <w:pgSz w:w="11906" w:h="16838"/>
      <w:pgMar w:left="1417" w:right="1417" w:gutter="0" w:header="0" w:top="1417" w:footer="0" w:bottom="1134"/>
      <w:pgBorders w:display="allPages" w:offsetFrom="page">
        <w:top w:val="single" w:sz="4" w:space="24" w:color="BE0A26"/>
        <w:left w:val="single" w:sz="4" w:space="24" w:color="BE0A26"/>
        <w:bottom w:val="single" w:sz="4" w:space="24" w:color="BE0A26"/>
        <w:right w:val="single" w:sz="4" w:space="24" w:color="BE0A2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w Cen MT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7:52:00Z</dcterms:created>
  <dc:creator>stotz</dc:creator>
  <dc:description/>
  <cp:keywords/>
  <dc:language>en-US</dc:language>
  <cp:lastModifiedBy>Nicolas Sanchez de la Torre</cp:lastModifiedBy>
  <cp:lastPrinted>2012-11-15T09:43:00Z</cp:lastPrinted>
  <dcterms:modified xsi:type="dcterms:W3CDTF">2023-01-23T17:52:00Z</dcterms:modified>
  <cp:revision>2</cp:revision>
  <dc:subject/>
  <dc:title/>
</cp:coreProperties>
</file>