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itragserhöhungen im Ver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kblat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Satzungsbestimmungen, Verfahren, Abläuf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ehlerhinweise, Verbesserungen und Rückfragen an </w:t>
      </w:r>
      <w:hyperlink r:id="rId2">
        <w:r>
          <w:rPr>
            <w:rStyle w:val="InternetLink"/>
            <w:i/>
            <w:sz w:val="20"/>
            <w:szCs w:val="20"/>
          </w:rPr>
          <w:t>h.klose@lueneburg-stade.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Satzung soll Bestimmungen darüber enthalten, ob und welche Beiträge von den Mitgliedern zu leisten sind. Unter Beiträgen sind alle mitgliedschaftlichen Pflichten zur Förderung des Vereinszwecks zu verstehe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ldzahlung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fnahmegebühr/ Eintrittsgeld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elmäßig zahlbare Geldleistung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mlag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ziplinarmaßnahmen (Geldstrafen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chleistung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beitsleistunge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Übernahme eines Vereinsam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nstleistu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diglich geldliche Disziplinarmaßnahmen müssen in der Satzung nach oben begrenzt we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ür alle anderen Zahlungen und Leistungen empfiehlt es sich die Einzelheiten in Ordnungen festzulegen. Damit wird bei Veränderungen keine Satzungsänderung notwendi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Satzung muss allerdings eine Bestimmung darüber enthalten, welches Vereinsorgan für Änderungen zuständig ist ( Mitgliederversammlung, Vorstand) oder Sonderregelungen und Ausnahmen beschrei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rfahr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Nur wenn die Erhöhung ordnungsgemäß und vollständig angekündigt ist, kann die Mitgliederversammlung darüber einen wirksamen Beschluss fassen (§ 32.1,2 BGB)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ulässigk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tglieder müssen nur mit solchen Erhöhungen rechnen, die nach der allgemeinen Lebenserwartung üblich sind (Teuerungsrate)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ulässig,</w:t>
      </w:r>
      <w:r>
        <w:rPr>
          <w:sz w:val="20"/>
          <w:szCs w:val="20"/>
        </w:rPr>
        <w:t xml:space="preserve"> ohne weitere Begründung sind maßvolle Beitragserhöhungen, die sich im Rahmen einer üblichen Steigerungsrate bewegen z.B. in Anlehnung an die allgemeine Teuerungs- und Preissteigerungsr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Unzulässig </w:t>
      </w:r>
      <w:r>
        <w:rPr>
          <w:sz w:val="20"/>
          <w:szCs w:val="20"/>
        </w:rPr>
        <w:t>sind Beitragssteigerungen, die ohne weitere Begründung im Bereich der Sittenwidrigkeit liegen, wie z.B. Steigerungen über 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ierungsbeispiel für die Tagesordnung der Mitgliederversammlu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tig!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eschlussfassung über die Erhöhung des Jahresbeitrages ab dem 1.Januar 20.. von bisher ....€ auf ....€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schlussfassung über die Erhöhung des Jahresbeitrages ab dem 1.Januar 20..gemäß der beiliegenden Kostenaufstellung (Anlage zur Einladung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schlussfassung über eine Erhöhung des Jahresbeitrages ab dem 1.Januar 20.. um 50 Cent je Mitgl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sch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itrag 20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räge und Verschieden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itragswe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ie Rückwirkung einer Beitragserhöhung auf den Beginn des laufenden Geschäftsjahres ist unzulässig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G Hamburg v. 29.04.19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nach Satzungsregelung oder Regelung in der Beitragsordnung muss der Beschluss über die Erhöhung der Beiträge gegenüber den Mitgliedern bekannt gemacht werden, damit er wirksam ist und vollzogen werden kan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nach Beitragsverfahren muss der Vorstand dafür sorgen, dass die Mitglieder informiert sind (Infoschreiben, Aushang; Protokoll, Homepag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Verfass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. Kl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irk Lüneburg-Sta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klose@lueneburg-stad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11:00Z</dcterms:created>
  <dc:creator>Harald Klose</dc:creator>
  <dc:description/>
  <cp:keywords/>
  <dc:language>en-US</dc:language>
  <cp:lastModifiedBy>Nathalie Koegel</cp:lastModifiedBy>
  <dcterms:modified xsi:type="dcterms:W3CDTF">2020-06-04T17:11:00Z</dcterms:modified>
  <cp:revision>2</cp:revision>
  <dc:subject/>
  <dc:title>Beitragserhöhungen im Verein</dc:title>
</cp:coreProperties>
</file>